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>
          <w:b/>
        </w:rPr>
        <w:t xml:space="preserve"> </w:t>
      </w:r>
      <w:r>
        <w:rPr>
          <w:b/>
        </w:rPr>
        <w:t>«УТВЕРЖДЕНО»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  <w:t xml:space="preserve">Проректор университета 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  <w:t>по учебной работе</w:t>
      </w:r>
    </w:p>
    <w:p>
      <w:pPr>
        <w:pStyle w:val="Normal"/>
        <w:ind w:left="-480" w:hanging="0"/>
        <w:rPr>
          <w:b/>
          <w:b/>
          <w:sz w:val="40"/>
          <w:szCs w:val="40"/>
        </w:rPr>
      </w:pPr>
      <w:r>
        <w:rPr>
          <w:b/>
        </w:rPr>
        <w:t>____________Н.Г.Зарип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1 курса в День Зн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1"/>
        <w:gridCol w:w="2021"/>
        <w:gridCol w:w="2163"/>
        <w:gridCol w:w="2021"/>
        <w:gridCol w:w="2021"/>
        <w:gridCol w:w="2080"/>
        <w:gridCol w:w="2280"/>
        <w:gridCol w:w="192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ДЭ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Э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АТ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Э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ЗЧС</w:t>
            </w:r>
          </w:p>
        </w:tc>
      </w:tr>
      <w:tr>
        <w:trPr>
          <w:trHeight w:val="3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треча студентов на площади университета</w:t>
            </w:r>
          </w:p>
        </w:tc>
      </w:tr>
      <w:tr>
        <w:trPr>
          <w:trHeight w:val="82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00-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ысшего образования в РФ. Структура университета, факультета. Технология учебной работы студента ву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ями, регулирующими учебно-организационные отношения в университете, и правилами внутреннего распорядка, встреча с преподавателями, вручение студенческих бил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н, проф. Ахмедзянов Д.А.</w:t>
            </w:r>
          </w:p>
          <w:p>
            <w:pPr>
              <w:pStyle w:val="Normal"/>
              <w:jc w:val="center"/>
              <w:rPr/>
            </w:pPr>
            <w:r>
              <w:rPr/>
              <w:t>7-406, 8Г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ысшего образования в РФ. Структура университета, факультета. Технология учебной работы студента ву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ями, регулирующими учебно-организационные отношения в университете, и правилами внутреннего распорядка, встреча с преподавателями, вручение студенческих бил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н, доц. Уразбахтина Ю.О.</w:t>
            </w:r>
          </w:p>
          <w:p>
            <w:pPr>
              <w:pStyle w:val="Normal"/>
              <w:jc w:val="center"/>
              <w:rPr/>
            </w:pPr>
            <w:r>
              <w:rPr/>
              <w:t>7-304, 7-306, 7-401, 7-4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ысшего образования в РФ. Структура университета, факультета. Технология учебной работы студента ву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ями, регулирующими учебно-организационные отношения в университете, и правилами внутреннего распорядка, встреча с преподавателями, вручение студенческих бил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н, проф.</w:t>
            </w:r>
          </w:p>
          <w:p>
            <w:pPr>
              <w:pStyle w:val="Normal"/>
              <w:jc w:val="center"/>
              <w:rPr/>
            </w:pPr>
            <w:r>
              <w:rPr/>
              <w:t>Водопьянов В.В.</w:t>
            </w:r>
          </w:p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ысшего образования в РФ. Структура университета, факультета. Технология учебной работы студента вуз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знакомление с положениями, регулирующими учебно-организационные отношения в университете, и правилами внутреннего распорядка, встреча с преподавателями, вручение студенческих бил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н, проф.</w:t>
            </w:r>
          </w:p>
          <w:p>
            <w:pPr>
              <w:pStyle w:val="Normal"/>
              <w:jc w:val="center"/>
              <w:rPr/>
            </w:pPr>
            <w:r>
              <w:rPr/>
              <w:t>Юсупова Н.И.</w:t>
            </w:r>
          </w:p>
          <w:p>
            <w:pPr>
              <w:pStyle w:val="Normal"/>
              <w:jc w:val="center"/>
              <w:rPr/>
            </w:pPr>
            <w:r>
              <w:rPr/>
              <w:t>6 кинозал,  6-512, 6-515, 6-513, 6-517, 9-401, 9-103, 9-5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ысшего образования в РФ. Структура университета, института. Технология учебной работы студента ву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ями, регулирующими учебно-организационные отношения в университете, и правилами внутреннего распорядка, встреча с преподавателями, вручение студенческих бил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, проф. Рамазанов К.Н.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8</w:t>
            </w:r>
          </w:p>
          <w:p>
            <w:pPr>
              <w:pStyle w:val="Normal"/>
              <w:jc w:val="center"/>
              <w:rPr/>
            </w:pPr>
            <w:r>
              <w:rPr/>
              <w:t>корпу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ысшего образования в РФ. Структура университета, института. Технология учебной работы студента ву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ями, регулирующими учебно-организационные отношения в университете, и правилами внутреннего распорядка, встреча с преподавателями, вручение студенческих бил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доц. Орлова Е.В.</w:t>
            </w:r>
          </w:p>
          <w:p>
            <w:pPr>
              <w:pStyle w:val="Normal"/>
              <w:jc w:val="center"/>
              <w:rPr/>
            </w:pPr>
            <w:r>
              <w:rPr/>
              <w:t>3-402, 4-123, 4-125, 4-127, 4-104, 4-109, 4-110, 9-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ысшего образования в РФ. Структура университета, факультета. Технология учебной работы студента ву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ями, регулирующими учебно-организационные отношения в университете, и правилами внутреннего распорядка, встреча с преподавателями, вручение студенческих бил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н, доц. Елизарьев А.Н.</w:t>
            </w:r>
          </w:p>
          <w:p>
            <w:pPr>
              <w:pStyle w:val="Normal"/>
              <w:jc w:val="center"/>
              <w:rPr/>
            </w:pPr>
            <w:r>
              <w:rPr/>
              <w:t>9-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3:00Z</dcterms:created>
  <dc:creator>user</dc:creator>
  <dc:description/>
  <cp:keywords/>
  <dc:language>en-US</dc:language>
  <cp:lastModifiedBy>AD</cp:lastModifiedBy>
  <cp:lastPrinted>2010-08-24T15:44:00Z</cp:lastPrinted>
  <dcterms:modified xsi:type="dcterms:W3CDTF">2017-08-23T07:02:00Z</dcterms:modified>
  <cp:revision>4</cp:revision>
  <dc:subject/>
  <dc:title>1 сентября</dc:title>
</cp:coreProperties>
</file>